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5" w:leader="none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is przedmiotu zamówienia</w:t>
      </w:r>
    </w:p>
    <w:p>
      <w:pPr>
        <w:pStyle w:val="Normal"/>
        <w:tabs>
          <w:tab w:val="clear" w:pos="709"/>
          <w:tab w:val="left" w:pos="2385" w:leader="none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alowanie korytarzy parteru i I piętra w budynku Szkoły Podstawowej nr 6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zy ul. Zbaraskiej 3 w Warszaw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zedmiotem zamówienia jest odnowienie malowania korytarzy  na parterze i I piętrze budynku szkoły oraz malowanie klatek schodowych. Remont ma polegać na wykonaniu przecierek tynków i  drobnych naprawach, przeszlifowaniu ich i malowaniu. Wymienione zostaną drzwi do sal lekcyjnych oraz  pomieszczeń sanitarnych. Na korytarzu parteru zdemontowany zostanie parkiet, a w jego miejsce wykonana będzie posadzka z wykładziny PCV. Oświetlenie korytarzy będzie zdemontowane, a po malowaniu zamontowane ponownie. Wymienione zostaną przełączniki i gniazdka.</w:t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y instalacji centralnego ogrzewania  podlegają  demontażowi, oczyszczeniu i malowaniu oraz powtórnemu montażowi. Dotyczy to również osłon grzejnikowych.</w:t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Zakres robót: 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wykonanie robót rozbiórkowych( m.in. posadzek,)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wykonanie nowych posadzek i ułożenie nowych wykładzin,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wykonanie drobnych napraw, przecierek i szlifowania tynków na ścianach i sufitach,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wykonanie malowania pomieszczeń,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montaż stolarki  drzwiowej,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demontaż i montaż urządzeń centralnego ogrzewania,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wymiana osprzętu instalacji elektrycznej.</w:t>
      </w:r>
    </w:p>
    <w:p>
      <w:pPr>
        <w:pStyle w:val="Normal"/>
        <w:spacing w:lineRule="auto" w:line="360"/>
        <w:ind w:left="851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lineRule="auto" w:line="360"/>
        <w:ind w:left="720" w:hanging="720"/>
        <w:rPr/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kres robót objętych specyfikacją techniczną     </w:t>
      </w:r>
    </w:p>
    <w:p>
      <w:pPr>
        <w:pStyle w:val="TextBody"/>
        <w:widowControl/>
        <w:spacing w:lineRule="auto" w:line="360"/>
        <w:ind w:left="720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ab/>
        <w:t xml:space="preserve">- roboty budowlane/wiodący/ </w:t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Cs w:val="32"/>
        </w:rPr>
        <w:t>45000000-7</w:t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zCs w:val="32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Cs w:val="32"/>
        </w:rPr>
        <w:t>- roboty w zakresie stolarki budowlanej                        45421000-4</w:t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zCs w:val="32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Cs w:val="32"/>
        </w:rPr>
        <w:t>- pokrywanie podłóg i ścian                                           45430000-0</w:t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zCs w:val="32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Cs w:val="32"/>
        </w:rPr>
        <w:t>- roboty malarskie                                                         45442100-8</w:t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zCs w:val="32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Cs w:val="32"/>
        </w:rPr>
        <w:t>- roboty w zakresie instalacji elektrycznych                    45311200-2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35"/>
      <w:szCs w:val="35"/>
      <w:lang w:bidi="ar-SA"/>
    </w:rPr>
  </w:style>
  <w:style w:type="character" w:styleId="Teksttreci3">
    <w:name w:val="Tekst treści (3)_"/>
    <w:qFormat/>
    <w:rPr>
      <w:b/>
      <w:bCs/>
      <w:sz w:val="34"/>
      <w:szCs w:val="34"/>
      <w:lang w:bidi="ar-SA"/>
    </w:rPr>
  </w:style>
  <w:style w:type="character" w:styleId="Nagwek1">
    <w:name w:val="Nagłówek #1_"/>
    <w:qFormat/>
    <w:rPr>
      <w:sz w:val="22"/>
      <w:szCs w:val="22"/>
      <w:lang w:bidi="ar-SA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">
    <w:name w:val="z4"/>
    <w:qFormat/>
    <w:pPr>
      <w:widowControl w:val="false"/>
      <w:tabs>
        <w:tab w:val="clear" w:pos="709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BOMBA">
    <w:name w:val="BOMB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autoSpaceDE w:val="false"/>
      <w:spacing w:lineRule="auto" w:line="360"/>
      <w:ind w:left="851" w:hanging="425"/>
      <w:jc w:val="both"/>
    </w:pPr>
    <w:rPr>
      <w:color w:val="000000"/>
      <w:sz w:val="22"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397" w:hanging="0"/>
      <w:jc w:val="both"/>
    </w:pPr>
    <w:rPr>
      <w:sz w:val="22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ormalefekt">
    <w:name w:val="z_normal_efekt"/>
    <w:qFormat/>
    <w:pPr>
      <w:widowControl w:val="false"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Cyferki">
    <w:name w:val="cyferki"/>
    <w:basedOn w:val="Znormalefekt"/>
    <w:qFormat/>
    <w:pPr>
      <w:numPr>
        <w:ilvl w:val="0"/>
        <w:numId w:val="4"/>
      </w:numPr>
      <w:tabs>
        <w:tab w:val="left" w:pos="709" w:leader="none"/>
      </w:tabs>
      <w:ind w:left="709" w:hanging="283"/>
    </w:pPr>
    <w:rPr/>
  </w:style>
  <w:style w:type="paragraph" w:styleId="TextBodyIndent">
    <w:name w:val="Body Text Indent"/>
    <w:basedOn w:val="Normal"/>
    <w:pPr>
      <w:ind w:left="1800" w:hanging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0" w:after="75"/>
      <w:jc w:val="center"/>
    </w:pPr>
    <w:rPr>
      <w:rFonts w:eastAsia="Calibri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35"/>
      <w:szCs w:val="35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2400" w:after="0"/>
      <w:jc w:val="center"/>
    </w:pPr>
    <w:rPr>
      <w:b/>
      <w:bCs/>
      <w:sz w:val="34"/>
      <w:szCs w:val="34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ind w:hanging="360"/>
      <w:jc w:val="both"/>
      <w:outlineLvl w:val="0"/>
    </w:pPr>
    <w:rPr>
      <w:sz w:val="22"/>
      <w:szCs w:val="22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8:00Z</dcterms:created>
  <dc:creator>wjarmontowicz</dc:creator>
  <dc:description/>
  <dc:language>en-US</dc:language>
  <cp:lastModifiedBy>Mistur Zbigniew</cp:lastModifiedBy>
  <cp:lastPrinted>2016-10-13T09:11:00Z</cp:lastPrinted>
  <dcterms:modified xsi:type="dcterms:W3CDTF">2018-05-23T09:18:00Z</dcterms:modified>
  <cp:revision>2</cp:revision>
  <dc:subject/>
  <dc:title>WYMIANA STOLARKI</dc:title>
</cp:coreProperties>
</file>